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rFonts w:cs="Georgia" w:ascii="Georgia" w:hAnsi="Georgia"/>
          <w:color w:val="423B34"/>
          <w:sz w:val="96"/>
          <w:szCs w:val="96"/>
          <w:lang w:eastAsia="en-GB"/>
        </w:rPr>
        <w:drawing>
          <wp:inline distT="0" distB="0" distL="0" distR="0">
            <wp:extent cx="2933700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423B34"/>
          <w:sz w:val="96"/>
          <w:szCs w:val="96"/>
          <w:lang w:eastAsia="en-GB"/>
        </w:rPr>
        <w:t xml:space="preserve">               </w:t>
      </w:r>
      <w:r>
        <w:rPr>
          <w:color w:val="423B34"/>
          <w:sz w:val="96"/>
          <w:szCs w:val="96"/>
          <w:lang w:eastAsia="en-GB"/>
        </w:rPr>
        <w:t xml:space="preserve">AFIA </w:t>
      </w:r>
      <w:r>
        <w:rPr>
          <w:sz w:val="96"/>
          <w:szCs w:val="96"/>
        </w:rPr>
        <w:t>Beetl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row a 6  for a body to sta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First person to complete a caravan shouts ‘AFIA’ and the game stop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nt 1 pt for each body pa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10 for a complete Carava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6   Carav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5   Su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4   Flowers x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Window x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Do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1 Wheel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905" w:hRule="atLeast"/>
        </w:trPr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370840</wp:posOffset>
                      </wp:positionV>
                      <wp:extent cx="647700" cy="56197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29.2pt;width:50.95pt;height:4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906270</wp:posOffset>
                      </wp:positionV>
                      <wp:extent cx="647700" cy="56197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pt;margin-top:150.1pt;width:50.95pt;height:4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47955</wp:posOffset>
                      </wp:positionV>
                      <wp:extent cx="647700" cy="56197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11.65pt;width:50.95pt;height:4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664970</wp:posOffset>
                      </wp:positionV>
                      <wp:extent cx="647700" cy="56197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pt;margin-top:131.1pt;width:50.95pt;height:4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8595</wp:posOffset>
                      </wp:positionV>
                      <wp:extent cx="647700" cy="56197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14.85pt;width:50.95pt;height:4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421255</wp:posOffset>
                      </wp:positionV>
                      <wp:extent cx="647700" cy="56197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pt;margin-top:190.65pt;width:50.95pt;height:4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3515</wp:posOffset>
                      </wp:positionV>
                      <wp:extent cx="647700" cy="56197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14.45pt;width:50.95pt;height:4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416175</wp:posOffset>
                      </wp:positionV>
                      <wp:extent cx="647700" cy="56197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pt;margin-top:190.25pt;width:50.95pt;height:4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72"/>
          <w:szCs w:val="72"/>
        </w:rPr>
        <w:tab/>
        <w:t>Total    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15:00Z</dcterms:created>
  <dc:creator>ELIZABETH</dc:creator>
  <dc:description/>
  <cp:keywords/>
  <dc:language>en-US</dc:language>
  <cp:lastModifiedBy>Elizabeth Dean</cp:lastModifiedBy>
  <cp:lastPrinted>2014-03-11T09:56:00Z</cp:lastPrinted>
  <dcterms:modified xsi:type="dcterms:W3CDTF">2025-08-29T15:15:00Z</dcterms:modified>
  <cp:revision>2</cp:revision>
  <dc:subject/>
  <dc:title/>
</cp:coreProperties>
</file>